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Ե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շխատանքի և սոցիալական հարցերի նախարարությունը ստորև ներկայացնում է իր ենթակայությանը հանձնված  ՊՈԱԿ-ների կարիքների համար սննդամթերքի ձեռքբերման նպատակով կազմակերպված «ԱՍՀՆ-ՊՈԱԿ-ԲՄԱՊՁԲ-18/1-Ե»  ծածկագրով գնման ընթացակարգ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06"/>
        <w:gridCol w:w="2564"/>
        <w:gridCol w:w="2212"/>
        <w:gridCol w:w="2147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-րդ, 6-7րդ, 10-րդ, 13-րդ, 16-17-ր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Դեագա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Գալիմա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Ձ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Կարե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արգսյան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Ֆ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Իշխա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Միրզո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Մակրո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ուդ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ՆՈՐՔ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-7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Ցիկլոիդ</w:t>
            </w:r>
            <w:r>
              <w:rPr>
                <w:rFonts w:cs="Times Armenian" w:ascii="GHEA Grapalat" w:hAnsi="GHEA Grapalat"/>
                <w:sz w:val="20"/>
                <w:lang w:val="en-US" w:eastAsia="en-US"/>
              </w:rPr>
              <w:t>»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ՎԵ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Բեյբի-Սիմ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մասնակիցների կողմից ներկայացված գնային առաջարկները գերազանցում էին նախահաշվային գնից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Ե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u w:val="none"/>
            <w:lang w:val="af-ZA"/>
          </w:rPr>
          <w:t>lilit.gasparyan@mlsa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ՀՀ աշխատանքի և սոցիալակ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gasparyan@ml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1-18T11:33:00Z</dcterms:modified>
  <cp:revision>25</cp:revision>
  <dc:subject/>
  <dc:title>                                        Ð²Úî²ð²ðàôÂÚàôÜ ´²ò  ÀÜÂ²ò²Î²ðàì  ÜàôØ   Î²î²ðºÈàô  Ø²êÆÜ</dc:title>
</cp:coreProperties>
</file>